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Goeden avond dames en heren</w:t>
      </w:r>
    </w:p>
    <w:p>
      <w:pPr>
        <w:pStyle w:val="Normal"/>
        <w:rPr>
          <w:lang w:val="nl-NL"/>
        </w:rPr>
      </w:pPr>
      <w:r>
        <w:rPr>
          <w:lang w:val="nl-NL"/>
        </w:rPr>
        <w:t>Hartelijk welkom aan u allen.</w:t>
      </w:r>
    </w:p>
    <w:p>
      <w:pPr>
        <w:pStyle w:val="Normal"/>
        <w:rPr>
          <w:lang w:val="nl-NL"/>
        </w:rPr>
      </w:pPr>
      <w:r>
        <w:rPr>
          <w:lang w:val="nl-NL"/>
        </w:rPr>
        <w:t xml:space="preserve">Ik had graag een speciaal welkom voor Joop Atsma uiitgesproken maar Joop heeft geen kans gezioen om hier te zijn. Wel een harftelijk welkom  voor onze wereld- en Olympisch kampioene Marianne Vos. Hier komen we later op terug, maar ook voor Loes Gunnewijk die vele jaren een steun was voor Marianne en nu in het team Orica AIS  Australie rijdt. Loes kan er op bogen dat ze voor Marianne Vos de wereldbekerwedstrijd, Ronde van Drenthe, heeft gewonnen.  </w:t>
      </w:r>
    </w:p>
    <w:p>
      <w:pPr>
        <w:pStyle w:val="Normal"/>
        <w:rPr>
          <w:lang w:val="nl-NL"/>
        </w:rPr>
      </w:pPr>
      <w:r>
        <w:rPr>
          <w:lang w:val="nl-NL"/>
        </w:rPr>
      </w:r>
    </w:p>
    <w:p>
      <w:pPr>
        <w:pStyle w:val="Normal"/>
        <w:rPr>
          <w:lang w:val="nl-NL"/>
        </w:rPr>
      </w:pPr>
      <w:r>
        <w:rPr>
          <w:lang w:val="nl-NL"/>
        </w:rPr>
        <w:t>Sponsoravond 2013.</w:t>
      </w:r>
    </w:p>
    <w:p>
      <w:pPr>
        <w:pStyle w:val="Normal"/>
        <w:rPr>
          <w:lang w:val="nl-NL"/>
        </w:rPr>
      </w:pPr>
      <w:r>
        <w:rPr>
          <w:lang w:val="nl-NL"/>
        </w:rPr>
        <w:t>13 voor velen van u een vervelende bijsmaak. In de voorgaande jaren was het voor mij persoonlijk een goed gevoel. Of het dit jaar ook uit komt, nu het zelfs in het jaartal zit! Ik hoop het van harte want jullie hebben het nodig maar ik vooral want het borrelt al vele jaren in mij. En altijd je mond over speciale zaken houden was moeilijk. Maar nu de macht en geld het voor het zeggen krijgt en je met de rug tegen de muur staat wat gaat er dan met je gebeuren?</w:t>
      </w:r>
    </w:p>
    <w:p>
      <w:pPr>
        <w:pStyle w:val="Normal"/>
        <w:rPr/>
      </w:pPr>
      <w:r>
        <w:rPr>
          <w:lang w:val="nl-NL"/>
        </w:rPr>
        <w:t>Het dopingprobleem wilde ik liever niet aansnijden maar het kan niet anders. Vele renners en rensters zijn onze vrienden geworden. Nu komen ze aan de schandpaal, is dat juist? Ja, zult u misschien zeggen, hadden ze maar niet moeten gebruiken, dat is zo. Maar wat doe je als het je beroep is. Doen wij ook geen dingen die niet kunnen in ons beroep?  Ik wil ze niet vrij praten. Het was beter geweest dat vele jaren terug de neuzen in de wielersport dezelfde kant hadden opgestaan en de renners massaal geprotesteerd hadden, maar ja daar komt het weer: Macht en geld. Als je nu hoort dat de Tour de France de Alpe du Huez twee keer op 1 dag zo’n zware berg er in gaat leggen. De Vuelta maar 4 vlakke etappes heeft en de andere bergop. Lange etappes van 260 kilometer per dag, ook in de Giro. Weer de macht en geld. De bond wat doet die?  Als er wereld- of Olympische kampioenen zijn dan staan ze tot de laatste snik naast de renner of renster om via de televisie te tonen: zo goed zijn we bij de bond. Maar de goede knechten of pechvogels kennen ze niet. Wat erger is: ze weten niet waar de wedstrijden verreden worden. U weet vorig jaar werd de 50</w:t>
      </w:r>
      <w:r>
        <w:rPr>
          <w:vertAlign w:val="superscript"/>
          <w:lang w:val="nl-NL"/>
        </w:rPr>
        <w:t>ste</w:t>
      </w:r>
      <w:r>
        <w:rPr>
          <w:lang w:val="nl-NL"/>
        </w:rPr>
        <w:t xml:space="preserve"> ronde verreden maar de voorzitter en de directeur van de KNWU, die zich aangemeld hadden, konden de Ronde van Drenthe niet vinden. Maar het gekke is dat hun te grote rekening, waarvoor ze geen specificatie konden geven, en nog een extra dopingcontrolerekening wel in de bus lag. Maar dat komt natuurlijk door onze sponsor PostNL die ons wel weet te vinden.</w:t>
      </w:r>
    </w:p>
    <w:p>
      <w:pPr>
        <w:pStyle w:val="Normal"/>
        <w:rPr>
          <w:lang w:val="nl-NL"/>
        </w:rPr>
      </w:pPr>
      <w:r>
        <w:rPr>
          <w:lang w:val="nl-NL"/>
        </w:rPr>
        <w:t>Ik heb heimwee naar de tijd dat Joop Atsma voorzitter was.</w:t>
      </w:r>
    </w:p>
    <w:p>
      <w:pPr>
        <w:pStyle w:val="Normal"/>
        <w:rPr>
          <w:lang w:val="nl-NL"/>
        </w:rPr>
      </w:pPr>
      <w:r>
        <w:rPr>
          <w:lang w:val="nl-NL"/>
        </w:rPr>
        <w:t>Maar door de dopingaffaires laten we deze avond en ronde niet bederven al moet ik wel zeggen, ook al kunnen wij hier niets aan doen, door deze affaire veel schade opgelopen  hebben door al die media en bondsvoorzitter op tv en kranten. Jaren geleden in de goede tijd had men moeten ingrijpen, niet nu. Nu is het alleen een stok om op onze mooie sport te slaan. Maar laten we nu achter onze mooie ronde van Drenthe blijven staan. Drenthe moet leven, we moeten geen saaie provincie worden. We zijn 3 keer eerste van de wereld in punten van de UCI geweest, zelfs met de wereldbeker. Laten we ons dit afnemen? Nee. Maar ook wij willen met respect behandeld worden bij onze Nederlandse bond. U en ik weten wel dat het krantenpapier bij Zwolle al jaren geleden is weggehaald, dus laten we zien hoe springlevend we zijn. Jaren hebben we de KNWU uitgenodigd, jaren was Joop Atsma als voorzitter van de KNWU aanwezig. Maar ja Joop kwam uit Friesland en is een noorderling. Misschien kunnen we een tip geven aan het huidige bestuur dat er een navigator en telefoon bestaat. We hebben altijd, zoals het hoort, de KNWU uitgenodigd. Het beste lijkt ons om dit nu maar eens niet te doen. We zullen zien of ze nu de belofte die ze hebben gedaan in het congres waar zullen maken. In het congres zijn vragen gesteld door de Vereniging van Organisatoren van wielerwedstrijden. Daar bekenden ze dat niet wisten waar ze moesten zijn. De reactie van het congres voelt u allen aan , een lachsalvo. Pijnlijk voor ze maar wel juist. Het gekke was dat de mensen van de UCI wel hier waren. Dus Drenthen de Buitenlanders kunnen ons wel vinden. We hopen dat de bond er wat van geleerd heeft.</w:t>
      </w:r>
    </w:p>
    <w:p>
      <w:pPr>
        <w:pStyle w:val="Normal"/>
        <w:rPr/>
      </w:pPr>
      <w:r>
        <w:rPr>
          <w:lang w:val="nl-NL"/>
        </w:rPr>
        <w:t>Zo, nu over de mooie rondes van Drenthe.</w:t>
      </w:r>
    </w:p>
    <w:p>
      <w:pPr>
        <w:pStyle w:val="Normal"/>
        <w:rPr>
          <w:lang w:val="nl-NL"/>
        </w:rPr>
      </w:pPr>
      <w:r>
        <w:rPr>
          <w:lang w:val="nl-NL"/>
        </w:rPr>
        <w:t>7, 9 en 10 maart 2013. Nieuwe sponsoren. Het eerste bedrijf, Hodij Coatings wordt special sponsor van de ronde van Drenthe en we hebben in november al een mooie kennismaking gehad met onze sponsorexcursiedag. Ook Fokker Aerospace is als sponsor toegetreden Winkelcentrum de Weiert, zeer actief in Emmen, wordt de hoofdsponsor van de Weiert Dwars door Drenthe. Peter van Dijk Projects en Investments Emmen, special sponsor, staat naast onze trouwe sponsor NOVILON in Coevorden. In de afgelopen weken op de valreep voor de damesworldcup een hoofdsponsor, Boels Rental binnengehaald. Ook zijn bij ons aangesloten: Vlinderstad Emmen, Smildra Administratie, Fletcher Hotel de Borken, Ondernemersvereniging Klazienavaan, restaurant Het Kasteel , Koninklijk Pijnenburg en Bos Seafood.</w:t>
      </w:r>
    </w:p>
    <w:p>
      <w:pPr>
        <w:pStyle w:val="Normal"/>
        <w:rPr/>
      </w:pPr>
      <w:r>
        <w:rPr>
          <w:lang w:val="nl-NL"/>
        </w:rPr>
        <w:t xml:space="preserve">Ik hoop dat ik niemand ben vergeten.  Allen welkom bij de ronde van Drenthefamilie. </w:t>
      </w:r>
    </w:p>
    <w:p>
      <w:pPr>
        <w:pStyle w:val="Normal"/>
        <w:rPr>
          <w:lang w:val="nl-NL"/>
        </w:rPr>
      </w:pPr>
      <w:r>
        <w:rPr>
          <w:lang w:val="nl-NL"/>
        </w:rPr>
        <w:t>We hopen dat jullie ons vele jaren trouw blijven. Zie sponsoren als o.a. Pet waar we al vele jaren onze sponsoravond hebben. We hebben vele sponsoren die ons 20, 15, 10 of 5 jaar trouw zijn.</w:t>
      </w:r>
    </w:p>
    <w:p>
      <w:pPr>
        <w:pStyle w:val="Normal"/>
        <w:rPr>
          <w:lang w:val="nl-NL"/>
        </w:rPr>
      </w:pPr>
      <w:r>
        <w:rPr>
          <w:lang w:val="nl-NL"/>
        </w:rPr>
        <w:t xml:space="preserve">Ons motto, groot of klein, allen de schouders er onder, dat is in deze tijd heel fijn. Tot nog toe is onze leus uitgekomen. </w:t>
      </w:r>
    </w:p>
    <w:p>
      <w:pPr>
        <w:pStyle w:val="Normal"/>
        <w:rPr/>
      </w:pPr>
      <w:r>
        <w:rPr>
          <w:lang w:val="nl-NL"/>
        </w:rPr>
        <w:t>7 maart Dwingeloo, Lhee, Spier, Ruinen, Ansen. Ontvangst bij hotel Wesseling/De Brink start om 14.00 uur.</w:t>
      </w:r>
    </w:p>
    <w:p>
      <w:pPr>
        <w:pStyle w:val="Normal"/>
        <w:rPr>
          <w:lang w:val="nl-NL"/>
        </w:rPr>
      </w:pPr>
      <w:r>
        <w:rPr>
          <w:lang w:val="nl-NL"/>
        </w:rPr>
        <w:t>8 maart ’s avonds ploegenvoorstelling plus buffet, aangeboden door de gemeente Hoogeveen in De Tamboer waar cateringbedrijf Jan van ’t Hooge de renners weer zal verwelkomen.</w:t>
      </w:r>
    </w:p>
    <w:p>
      <w:pPr>
        <w:pStyle w:val="Normal"/>
        <w:rPr/>
      </w:pPr>
      <w:r>
        <w:rPr>
          <w:lang w:val="nl-NL"/>
        </w:rPr>
        <w:t>De wereldbekerdames van 17.30 tot 19.30, met o.a. deelname van het team Boels-Dolmans Landscaping waarbij de winnares van onze 1e wereldbekerwedstrijd, Adri Visser nu rijdend voor dit team. Adri wilde graag vanavond hier aanwezig zijn maar gisteren was de ploegvoorstelling van Boels Dolmans Landscaping en vandaag vertrokken ze naar een zuidelijk trainingsoord,en natuurlijk ook onze gasten van vanavond, Loes en Marianne, ook winnaressen  van onze wereldbekerwedstrijd. Het zal tussen deze dames een flinke strijd worden omdat ze nu in verschillende teams zitten.</w:t>
      </w:r>
    </w:p>
    <w:p>
      <w:pPr>
        <w:pStyle w:val="Normal"/>
        <w:rPr>
          <w:lang w:val="nl-NL"/>
        </w:rPr>
      </w:pPr>
      <w:r>
        <w:rPr>
          <w:lang w:val="nl-NL"/>
        </w:rPr>
        <w:t>Loes zal ongetwijfeld steun krijgen van Emma Johansson, ook winnares van onze wereldbekerwedstrijd, die in het zelfde team zit als Loes. Marianne wees gerust, jij hebt de steun van Annemiek van Vleuten die de wereldbeker overall heeft gewonnen. Dus u ziet dames en heren we hebben bij de dames de hele wereldtop aan de lijn.</w:t>
      </w:r>
    </w:p>
    <w:p>
      <w:pPr>
        <w:pStyle w:val="Normal"/>
        <w:rPr/>
      </w:pPr>
      <w:r>
        <w:rPr>
          <w:lang w:val="nl-NL"/>
        </w:rPr>
        <w:t xml:space="preserve">9 maart om 11,30 start vanuit de Tamboer de Boels Rental wereldbekerwedstrijd voor dames. </w:t>
      </w:r>
    </w:p>
    <w:p>
      <w:pPr>
        <w:pStyle w:val="Normal"/>
        <w:rPr>
          <w:lang w:val="nl-NL"/>
        </w:rPr>
      </w:pPr>
      <w:r>
        <w:rPr>
          <w:lang w:val="nl-NL"/>
        </w:rPr>
        <w:t xml:space="preserve">Dit jaar hebben we van de NOS een compliment voor het doorzettingsvermogen om de dameswielersport op een hoger niveau te tillen. De NOS gaat nu ook extra aandacht schenken aan het dameswielrennen, vooral de wereldbekerwedstrijden. En ook dit komt mede door Marianne Vos voor de vele behaalde titels. Dank je wel Marianne. </w:t>
      </w:r>
    </w:p>
    <w:p>
      <w:pPr>
        <w:pStyle w:val="Normal"/>
        <w:rPr>
          <w:lang w:val="nl-NL"/>
        </w:rPr>
      </w:pPr>
      <w:r>
        <w:rPr>
          <w:lang w:val="nl-NL"/>
        </w:rPr>
        <w:t>Om 12.30 start de Albert Achterhes Pet Profronde van Drenthe. Nu grote teams aan de start. 6 proteams, 9 procontinental en 4 Nederlandse Continentale teams. Han Vaanhold ploegleider van Piels hartelijk welkom.</w:t>
      </w:r>
    </w:p>
    <w:p>
      <w:pPr>
        <w:pStyle w:val="Normal"/>
        <w:rPr/>
      </w:pPr>
      <w:r>
        <w:rPr>
          <w:lang w:val="nl-NL"/>
        </w:rPr>
        <w:t>10 maart 12.00 start Novilon EDR Ronde van Drenthe vanuit Coevorden. Gemeente Coevorden, die net als de gemeente Hoogeveen, achter de Ronde van Drenthe staat, met veel dank aan de firma Forbo Novilon voor de vele jaren steun.</w:t>
      </w:r>
    </w:p>
    <w:p>
      <w:pPr>
        <w:pStyle w:val="Normal"/>
        <w:rPr/>
      </w:pPr>
      <w:r>
        <w:rPr>
          <w:lang w:val="nl-NL"/>
        </w:rPr>
        <w:t xml:space="preserve">Op hetzelfde moment, wat voor onze organisatie een behoorlijke impact heeft, start van de De Weiert Dwars door Drenthe voor profs wat geheel vernieuwd is. Dank aan winkelcentrum de Weiert en de gemeente Emmen dat we net als vanouds overdekt kunnen starten. </w:t>
      </w:r>
    </w:p>
    <w:p>
      <w:pPr>
        <w:pStyle w:val="Normal"/>
        <w:rPr>
          <w:lang w:val="nl-NL"/>
        </w:rPr>
      </w:pPr>
      <w:r>
        <w:rPr>
          <w:lang w:val="nl-NL"/>
        </w:rPr>
        <w:t xml:space="preserve">De finish van deze twee wedstrijden zijn in Coevorden voor de Aleida CramerStichting, die wij net als Weidesteyn, actie duofiets en de kankerafdeling Drenthe zullen steunen met onze Ronde van Drenthe MOKstroopwafelactie. Deze avond gaat u allen met zo’n mooie mok naar huis maar vestigingen al vast uw aandacht op deze actie waarvan de aftrap voor de kerst in Weidesteyn heeft plaatsgevonden. </w:t>
      </w:r>
    </w:p>
    <w:p>
      <w:pPr>
        <w:pStyle w:val="Normal"/>
        <w:rPr>
          <w:lang w:val="nl-NL"/>
        </w:rPr>
      </w:pPr>
      <w:r>
        <w:rPr>
          <w:lang w:val="nl-NL"/>
        </w:rPr>
        <w:t xml:space="preserve">We hopen met deze actie Weidesteyn duofiets, Aleida Cramer Stichting Alzheimer en de kankerafdeling Drenthe (Bethesda) te steunen. </w:t>
      </w:r>
    </w:p>
    <w:p>
      <w:pPr>
        <w:pStyle w:val="Normal"/>
        <w:rPr/>
      </w:pPr>
      <w:r>
        <w:rPr>
          <w:lang w:val="nl-NL"/>
        </w:rPr>
        <w:t>We hebben elkaar nodig. Ook zullen we onze steun aanbieden door onze reclamekaravaan uit te breiden en de gevangenis in Hoogeveen en Veenhuizen alsmede school de Krulevaer,</w:t>
      </w:r>
    </w:p>
    <w:p>
      <w:pPr>
        <w:pStyle w:val="Normal"/>
        <w:rPr/>
      </w:pPr>
      <w:r>
        <w:rPr>
          <w:lang w:val="nl-NL"/>
        </w:rPr>
        <w:t>De gelegenheid geven voor hun bijdrage aan de leefbaarheid in Drenthe. Drenten met elkaar en voor elkaar en dan natuurlijk Ziekenhuis Bethesda die wij al vele jaren onze steun hebben toegezegd o.a. Zorgplein, Oncologie en Hart- en Vaatziekten.</w:t>
      </w:r>
    </w:p>
    <w:p>
      <w:pPr>
        <w:pStyle w:val="Normal"/>
        <w:rPr>
          <w:lang w:val="nl-NL"/>
        </w:rPr>
      </w:pPr>
      <w:r>
        <w:rPr>
          <w:lang w:val="nl-NL"/>
        </w:rPr>
        <w:t xml:space="preserve">We zullen nu allen achter de Ronde van Drenthe moeten  staan in deze tijd van bezuiniging. De provincie heeft het initiatief genomen. Geen Vuelta. Ook kunnen we geen Olympia’s tour, Holland Ladies Tour of Enecotour over de Drentse grenzen hebben. </w:t>
      </w:r>
    </w:p>
    <w:p>
      <w:pPr>
        <w:pStyle w:val="Normal"/>
        <w:rPr>
          <w:lang w:val="nl-NL"/>
        </w:rPr>
      </w:pPr>
      <w:r>
        <w:rPr>
          <w:lang w:val="nl-NL"/>
        </w:rPr>
        <w:t xml:space="preserve">Nogmaals de gezamenlijke schouders die hebben we nu heel hard nodig. Daar is de Ronde van Drenthe groot van geworden. </w:t>
      </w:r>
    </w:p>
    <w:p>
      <w:pPr>
        <w:pStyle w:val="Normal"/>
        <w:rPr/>
      </w:pPr>
      <w:r>
        <w:rPr>
          <w:lang w:val="nl-NL"/>
        </w:rPr>
        <w:t xml:space="preserve">Mijn en onze dank is dan ook erg groot vooral voor onze 500  vrijwilligers die in regen, kou en wind er toch maar weer staan. </w:t>
      </w:r>
    </w:p>
    <w:p>
      <w:pPr>
        <w:pStyle w:val="Normal"/>
        <w:rPr>
          <w:lang w:val="nl-NL"/>
        </w:rPr>
      </w:pPr>
      <w:r>
        <w:rPr>
          <w:lang w:val="nl-NL"/>
        </w:rPr>
      </w:r>
    </w:p>
    <w:p>
      <w:pPr>
        <w:pStyle w:val="Normal"/>
        <w:rPr>
          <w:lang w:val="nl-NL"/>
        </w:rPr>
      </w:pPr>
      <w:r>
        <w:rPr>
          <w:lang w:val="nl-NL"/>
        </w:rPr>
        <w:t>Oh ja we willen graag hotel Wesseling gelukwensen met de schitterende resultaten van de chef- en adjunct kok die net binnenkomen met hun overheerlijk product dat u zo zal worden aangeboden waarmee ze de eerste en tweede prijs hebben behaald op de kookwedstrijd Event TT Culinair in Assen.  Het is een Grappa appeltje gevuld met Alba Geitenkaas gemarineerd in honing en bruine bonen met spek van het Drentse grasvarken.</w:t>
      </w:r>
    </w:p>
    <w:p>
      <w:pPr>
        <w:pStyle w:val="Normal"/>
        <w:rPr>
          <w:lang w:val="nl-NL"/>
        </w:rPr>
      </w:pPr>
      <w:r>
        <w:rPr>
          <w:lang w:val="nl-NL"/>
        </w:rPr>
        <w:t>Echte streekproducten.</w:t>
      </w:r>
    </w:p>
    <w:p>
      <w:pPr>
        <w:pStyle w:val="Normal"/>
        <w:rPr>
          <w:lang w:val="nl-NL"/>
        </w:rPr>
      </w:pPr>
      <w:r>
        <w:rPr>
          <w:lang w:val="nl-NL"/>
        </w:rPr>
        <w:t>Prijswinnaars reclamekaravaan 2012: Connexxion, Dolmans Landscaping en Sport Drenthe.</w:t>
      </w:r>
    </w:p>
    <w:p>
      <w:pPr>
        <w:pStyle w:val="Normal"/>
        <w:rPr>
          <w:lang w:val="nl-NL"/>
        </w:rPr>
      </w:pPr>
      <w:r>
        <w:rPr>
          <w:lang w:val="nl-NL"/>
        </w:rPr>
        <w:t>Sport Drenthe biedt een gezondheidscheck aan voor 30 personeelsleden van Jan van ’t Hooge Catering en Lanting reizen en gaan samen dit project aan met Sport Drenthe.</w:t>
      </w:r>
    </w:p>
    <w:p>
      <w:pPr>
        <w:pStyle w:val="Normal"/>
        <w:rPr>
          <w:lang w:val="nl-NL"/>
        </w:rPr>
      </w:pPr>
      <w:r>
        <w:rPr>
          <w:lang w:val="nl-NL"/>
        </w:rPr>
        <w:t>Er wordt een fotoshoot gemaakt van de 4 hoofdsponsor en special sponsors Pet Hoogeveensche Courant, directeur Bert van der Haar, Boels Rental Yvo Hoppers,  de Weiert Maureen van Haaren, Hodij Coatings Carmen Hoogeven en Carlo van der Weij.</w:t>
      </w:r>
    </w:p>
    <w:p>
      <w:pPr>
        <w:pStyle w:val="Normal"/>
        <w:rPr>
          <w:lang w:val="nl-NL"/>
        </w:rPr>
      </w:pPr>
      <w:r>
        <w:rPr>
          <w:lang w:val="nl-NL"/>
        </w:rPr>
      </w:r>
    </w:p>
    <w:p>
      <w:pPr>
        <w:pStyle w:val="Normal"/>
        <w:rPr>
          <w:lang w:val="nl-NL"/>
        </w:rPr>
      </w:pPr>
      <w:r>
        <w:rPr>
          <w:lang w:val="nl-NL"/>
        </w:rPr>
        <w:t>Marianne wordt in het zonnetje gezet door de directeur van Pet Hoogeveensche Courant in het fantastische pand waar de Ronde van Drenthe al jaren haar jaarlijkse sponsoravond houdt. Marianne krijgt een uniek glas aangeboden waaruit je op verschillende manieren kunt drinken. Marianne bood daarna Bert van der Haar een van haar wereldkampioenstruien aan.</w:t>
      </w:r>
    </w:p>
    <w:p>
      <w:pPr>
        <w:pStyle w:val="Normal"/>
        <w:rPr>
          <w:lang w:val="nl-NL"/>
        </w:rPr>
      </w:pPr>
      <w:r>
        <w:rPr>
          <w:lang w:val="nl-NL"/>
        </w:rPr>
        <w:t>Het was een heel geslaagde avond  waar iedereen weer zijn uiterste best aan gedaan had.</w:t>
      </w:r>
    </w:p>
    <w:p>
      <w:pPr>
        <w:pStyle w:val="Normal"/>
        <w:rPr>
          <w:lang w:val="nl-NL"/>
        </w:rPr>
      </w:pPr>
      <w:r>
        <w:rPr>
          <w:lang w:val="nl-NL"/>
        </w:rPr>
        <w:t>Dank aan onze vrijwilligers die de hakken weer uit de sloffen liepen om onze sponsors een gezellige avond te geven.</w:t>
      </w:r>
    </w:p>
    <w:p>
      <w:pPr>
        <w:pStyle w:val="Normal"/>
        <w:rPr>
          <w:lang w:val="nl-NL"/>
        </w:rPr>
      </w:pPr>
      <w:r>
        <w:rPr>
          <w:rFonts w:cs="Calibri"/>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rFonts w:cs="Calibri"/>
          <w:lang w:val="nl-NL"/>
        </w:rPr>
        <w:t xml:space="preserve"> </w:t>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Cambria"/>
      <w:b/>
      <w:bCs/>
      <w:kern w:val="2"/>
      <w:sz w:val="32"/>
      <w:szCs w:val="32"/>
    </w:rPr>
  </w:style>
  <w:style w:type="character" w:styleId="Kop2Char">
    <w:name w:val="Kop 2 Char"/>
    <w:basedOn w:val="Standaardalinealettertype"/>
    <w:qFormat/>
    <w:rPr>
      <w:rFonts w:ascii="Cambria" w:hAnsi="Cambria" w:eastAsia="Times New Roman" w:cs="Arial"/>
      <w:b/>
      <w:bCs/>
      <w:i/>
      <w:iCs/>
      <w:sz w:val="28"/>
      <w:szCs w:val="28"/>
    </w:rPr>
  </w:style>
  <w:style w:type="character" w:styleId="Kop3Char">
    <w:name w:val="Kop 3 Char"/>
    <w:basedOn w:val="Standaardalinealettertype"/>
    <w:qFormat/>
    <w:rPr>
      <w:rFonts w:ascii="Cambria" w:hAnsi="Cambria" w:eastAsia="Times New Roman"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eastAsia="Times New Roman" w:cs="Cambria"/>
    </w:rPr>
  </w:style>
  <w:style w:type="character" w:styleId="TitelChar">
    <w:name w:val="Titel Char"/>
    <w:basedOn w:val="Standaardalinealettertype"/>
    <w:qFormat/>
    <w:rPr>
      <w:rFonts w:ascii="Cambria" w:hAnsi="Cambria" w:eastAsia="Times New Roman" w:cs="Cambria"/>
      <w:b/>
      <w:bCs/>
      <w:kern w:val="2"/>
      <w:sz w:val="32"/>
      <w:szCs w:val="32"/>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04:00Z</dcterms:created>
  <dc:creator>Gebruiker</dc:creator>
  <dc:description/>
  <cp:keywords/>
  <dc:language>en-US</dc:language>
  <cp:lastModifiedBy>Gebruiker</cp:lastModifiedBy>
  <cp:lastPrinted>2013-01-27T17:45:00Z</cp:lastPrinted>
  <dcterms:modified xsi:type="dcterms:W3CDTF">2013-02-10T22:19:00Z</dcterms:modified>
  <cp:revision>5</cp:revision>
  <dc:subject/>
  <dc:title/>
</cp:coreProperties>
</file>