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schrijfformulier teams Ronde van Drenthe toervers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terdag 14 maart 2015 Hoogeve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amnaam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persoon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m</w:t>
        <w:tab/>
        <w:tab/>
        <w:tab/>
        <w:t xml:space="preserve">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+ postcode</w:t>
        <w:tab/>
        <w:t xml:space="preserve">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nplaats</w:t>
        <w:tab/>
        <w:tab/>
        <w:t xml:space="preserve">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adres</w:t>
        <w:tab/>
        <w:tab/>
        <w:t xml:space="preserve">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on</w:t>
        <w:tab/>
        <w:tab/>
        <w:t xml:space="preserve">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eningnummer</w:t>
        <w:tab/>
        <w:t xml:space="preserve">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mleden</w:t>
      </w:r>
    </w:p>
    <w:tbl>
      <w:tblPr>
        <w:tblW w:w="99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80"/>
        <w:gridCol w:w="2040"/>
        <w:gridCol w:w="2140"/>
        <w:gridCol w:w="800"/>
        <w:gridCol w:w="2140"/>
      </w:tblGrid>
      <w:tr>
        <w:trPr>
          <w:trHeight w:val="31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Naam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adr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woonplaats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afstand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KNWU-NTFU num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en naar</w:t>
        <w:tab/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oerversie@rondevandrenthe.nl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post</w:t>
        <w:tab/>
        <w:t xml:space="preserve">: Stichting Ronde van Drenthe 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 Limburg Stirumstraat 128 </w:t>
        <w:br/>
        <w:t>7901 AT Hoogeveen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 verschuldigde inschrijfgeld zal via een eenmalige machtiging van het opgegeven rekeningnummer worden geïncasseer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Mocht u vragen hebben over de inschrijving dan kunt u mailen naar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oerversie@rondevandrenthe.n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f bellen met 0528 – 278 212 of 06 - 21 808 601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erversie@rondevandrenthe.nl" TargetMode="External"/><Relationship Id="rId3" Type="http://schemas.openxmlformats.org/officeDocument/2006/relationships/hyperlink" Target="mailto:toerversie@rondevandrenthe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0:51:00Z</dcterms:created>
  <dc:creator> </dc:creator>
  <dc:description/>
  <cp:keywords/>
  <dc:language>en-US</dc:language>
  <cp:lastModifiedBy> </cp:lastModifiedBy>
  <dcterms:modified xsi:type="dcterms:W3CDTF">2015-01-08T20:51:00Z</dcterms:modified>
  <cp:revision>2</cp:revision>
  <dc:subject/>
  <dc:title/>
</cp:coreProperties>
</file>